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43. Biểu số liệu Báo cáo về tình hình thực hiện hợp tác, đầu tư của nước ngoài trong lĩnh vực giáo dục (4 bả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4493"/>
        <w:gridCol w:w="1534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GỬI BÁO CÁO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44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TÌNH HÌNH ĐẦU TƯ CỦA NƯỚC NGOÀI TRONG LĨNH VỰC GIÁO DỤC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Báo cáo số .... ngày... tháng... năm... của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55"/>
        <w:gridCol w:w="609"/>
        <w:gridCol w:w="593"/>
        <w:gridCol w:w="633"/>
        <w:gridCol w:w="534"/>
        <w:gridCol w:w="631"/>
        <w:gridCol w:w="625"/>
        <w:gridCol w:w="611"/>
        <w:gridCol w:w="722"/>
        <w:gridCol w:w="727"/>
        <w:gridCol w:w="726"/>
        <w:gridCol w:w="819"/>
      </w:tblGrid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dự án FDI năm ...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dự án FDI đến 15/12/...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ầu tư bằng hình thức góp vốn, mua cổ phần, phần vốn góp năm..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ầu tư FDI mới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FDI dừng hoạt động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dự án FDI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dự á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đăng k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thực hiệ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ự án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dự án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đăng ký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thực hiệ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t góp vốn, mua cổ phầ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đăng ký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thực hiện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ổ thông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, bồi dưỡng ngắn hạn (tin học, ngoại ngữ)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giáo dục khác (không bao gồm tin học, ngoại ngữ)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nghề nghiệp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4466"/>
        <w:gridCol w:w="1375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GỬI BÁO CÁO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4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2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HOẠT ĐỘNG CỦA CÁC CƠ SỞ GIÁO DỤC NGẮN HẠN CÓ VỐN ĐẦU TƯ NƯỚC NGOÀI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Báo cáo số ... ngày... tháng ... năm ... của 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73"/>
        <w:gridCol w:w="465"/>
        <w:gridCol w:w="564"/>
        <w:gridCol w:w="498"/>
        <w:gridCol w:w="573"/>
        <w:gridCol w:w="609"/>
        <w:gridCol w:w="542"/>
        <w:gridCol w:w="542"/>
        <w:gridCol w:w="442"/>
        <w:gridCol w:w="519"/>
        <w:gridCol w:w="320"/>
        <w:gridCol w:w="442"/>
        <w:gridCol w:w="548"/>
        <w:gridCol w:w="465"/>
        <w:gridCol w:w="550"/>
        <w:gridCol w:w="549"/>
        <w:gridCol w:w="343"/>
        <w:gridCol w:w="531"/>
      </w:tblGrid>
      <w:tr>
        <w:trPr/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đào tạo, bồi dưỡng ngắn hạn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à đầu tư/ tổ chức kinh tế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quốc gia/ vùng lãnh thổ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/kí hiệu củ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cấp phép hoạt động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 vực đăng ký hoạt động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uyển sinh năm...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giáo viên năm..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 và số điện thoại của cơ sở giáo dục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ụ sở chính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đào tạo, bồi dưỡng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CNĐK đầu t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cho phép thành lập (nếu có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cho phép hoạt động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n học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khác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ệt Nam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ước ngoài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4468"/>
        <w:gridCol w:w="1375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GỬI BÁO CÁO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44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3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CỦA CÁC CƠ SỞ GIÁO DỤC MẦM NON, PHỔ THÔNG CÓ VỐN ĐẦU TƯ NƯỚC NGOÀI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Báo cáo số ... ngày... tháng ... năm ... của 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02"/>
        <w:gridCol w:w="371"/>
        <w:gridCol w:w="488"/>
        <w:gridCol w:w="278"/>
        <w:gridCol w:w="469"/>
        <w:gridCol w:w="383"/>
        <w:gridCol w:w="421"/>
        <w:gridCol w:w="572"/>
        <w:gridCol w:w="412"/>
        <w:gridCol w:w="572"/>
        <w:gridCol w:w="469"/>
        <w:gridCol w:w="447"/>
        <w:gridCol w:w="361"/>
        <w:gridCol w:w="402"/>
        <w:gridCol w:w="476"/>
        <w:gridCol w:w="476"/>
        <w:gridCol w:w="402"/>
        <w:gridCol w:w="476"/>
        <w:gridCol w:w="476"/>
        <w:gridCol w:w="459"/>
        <w:gridCol w:w="298"/>
      </w:tblGrid>
      <w:tr>
        <w:trPr/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à đầu tư/tổ chức kinh tế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quốc gia/ vùng lãnh thổ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cho phép thành lập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cấp phép hoạt động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n ngữ giảng dạy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trình giảng dạy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tuyển sinh theo Quyết định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uyển sinh năm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ọc phí cao nhất năm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gười học đang học tại thời điểm 15/12/...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giáo viên t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15/12/...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 và số điện thoại của cơ sở giáo dục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ương trình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gia cung cấp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kiểm định chương trình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ệt Nam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ước ngoài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ệt Nam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ước ngoà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353" w:type="dxa"/>
            <w:gridSpan w:val="1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353" w:type="dxa"/>
            <w:gridSpan w:val="1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ểu học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11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học cơ sở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911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học phổ thông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ú th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trường có nhiều cấp học: Ghi tên trường theo Quyết định cấp phép ở tất cả các mục II, III, IV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hi những thay đổi về nhà đầu tư/tổ chức kinh tế, tên cơ sở giáo dục (nếu có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4468"/>
        <w:gridCol w:w="1375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GỬI BÁO CÁO</w:t>
              <w:br/>
              <w:t>-------</w:t>
            </w:r>
          </w:p>
        </w:tc>
        <w:tc>
          <w:tcPr>
            <w:tcW w:w="44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CỦA CÁC CƠ SỞ GIÁO DỤC CỦA VIỆT NAM CÓ GIẢNG DẠY CHƯƠNG TRÌNH CỦA NƯỚC NGOÀI/ CHƯƠNG TRÌNH TÍCH HỢP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Báo cáo số ... ngày... tháng ... năm ... của 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08"/>
        <w:gridCol w:w="303"/>
        <w:gridCol w:w="450"/>
        <w:gridCol w:w="378"/>
        <w:gridCol w:w="701"/>
        <w:gridCol w:w="702"/>
        <w:gridCol w:w="625"/>
        <w:gridCol w:w="626"/>
        <w:gridCol w:w="450"/>
        <w:gridCol w:w="626"/>
        <w:gridCol w:w="460"/>
        <w:gridCol w:w="490"/>
        <w:gridCol w:w="490"/>
        <w:gridCol w:w="440"/>
        <w:gridCol w:w="521"/>
        <w:gridCol w:w="520"/>
        <w:gridCol w:w="396"/>
        <w:gridCol w:w="503"/>
      </w:tblGrid>
      <w:tr>
        <w:trPr/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dục Việt Nam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trường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chương trình giáo dục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trình giảng dạy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n ngữ giảng dạy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tuyển sinh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áo viên t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15/12/..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ọc phí năm ...-..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 và số điện thoại của cơ sở giáo dụ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lập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 thục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dạy một số môn theo Chương trình giáo dục nước ngoài (trước NĐ 86/2018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trình tích hợp (theo NĐ 86/2018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í điểm giảng dạy 100% chương trình giáo dục nước ngoài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ương trình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gia cung cấp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kiểm định chương trình/ cơ sở giáo dục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uyển sinh trong năm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gười học đến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ệt Na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ước ngoài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586" w:type="dxa"/>
            <w:gridSpan w:val="1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586" w:type="dxa"/>
            <w:gridSpan w:val="1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ểu học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học cơ sở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học phổ thông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8:00Z</dcterms:created>
  <dc:creator>PC</dc:creator>
  <dc:description/>
  <cp:keywords/>
  <dc:language>en-US</dc:language>
  <cp:lastModifiedBy>PC</cp:lastModifiedBy>
  <dcterms:modified xsi:type="dcterms:W3CDTF">2024-11-19T08:29:00Z</dcterms:modified>
  <cp:revision>1</cp:revision>
  <dc:subject/>
  <dc:title/>
</cp:coreProperties>
</file>